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9pt;margin-top:0pt;width:503.95pt;height:53.95pt;mso-wrap-style:none;v-text-anchor:middle">
                <v:fill o:detectmouseclick="t" type="solid" color2="#003366"/>
                <v:stroke color="red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6.75pt;width:476.25pt;height:36.65pt;mso-wrap-style:none;v-text-anchor:middle;mso-position-vertical:top" type="_x0000_t136">
            <v:path textpathok="t"/>
            <v:textpath on="t" fitshape="t" string="単身高齢者交流会" style="font-family:&quot;HG創英角ﾎﾟｯﾌﾟ体&quot;;font-size:12pt"/>
            <v:fill o:detectmouseclick="t" type="solid" color2="lime"/>
            <v:stroke color="#ffcc00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たくさんの方と話したり、相談したり、お互いの交流を深めてみませんか？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当日は函館中央警察署の方から「振込め詐欺」等のお話やゲームもあります。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みなさんといっしょに楽しいひとときを過ご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本　町地区】　平成２１年１２月１０日（木）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大中山地区】　平成２１年１２月１１日（金）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大　沼地区】　平成２１年１２月１７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じ か ん　　午前１１時００分から午後２時３０分まで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 こ ろ　　湯元　啄木亭（湯の川町１丁目１８番１５号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対 象 者    単身高齢者（６５歳以上の方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 加 費　　１，０００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期限　  平成２１年１１月２５日（水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定　  員　　それぞれ２０名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定員になりしだい締切らせていただきます）</w:t>
      </w:r>
    </w:p>
    <w:p>
      <w:pPr>
        <w:pStyle w:val="Normal"/>
        <w:ind w:left="89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9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1:00             11:30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20                      14:3</w:t>
      </w:r>
      <w:r>
        <w:rPr/>
        <w:t>0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520"/>
        <w:gridCol w:w="27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テ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到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振込め詐欺に</w:t>
            </w:r>
          </w:p>
          <w:p>
            <w:pPr>
              <w:pStyle w:val="Normal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遭わないために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　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流懇親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テ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発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七飯町社会福祉協議会</w: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所：七飯町本町４丁目８番１号　　電話：６５－２０６７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HGS教科書体" w:hAnsi="HGS教科書体" w:eastAsia="HGS教科書体" w:cs="ＭＳ ゴシック;MS Gothic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0:00Z</dcterms:created>
  <dc:creator>WUser09</dc:creator>
  <dc:description/>
  <cp:keywords/>
  <dc:language>en-US</dc:language>
  <cp:lastModifiedBy>FSC</cp:lastModifiedBy>
  <cp:lastPrinted>2009-10-30T09:34:00Z</cp:lastPrinted>
  <dcterms:modified xsi:type="dcterms:W3CDTF">2009-11-11T00:01:00Z</dcterms:modified>
  <cp:revision>5</cp:revision>
  <dc:subject/>
  <dc:title>地域要援護者支え合い事業【単位老人クラブの取扱】</dc:title>
</cp:coreProperties>
</file>